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480" w:hanging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生命科學院公用儀器使用統計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儀器名稱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儀器管理者：</w:t>
      </w:r>
    </w:p>
    <w:p>
      <w:pPr>
        <w:pStyle w:val="Normal"/>
        <w:spacing w:lineRule="exact" w:line="400"/>
        <w:rPr/>
      </w:pPr>
      <w:r>
        <w:rPr/>
        <w:t>統計期間：   年</w:t>
      </w:r>
      <w:r>
        <w:rPr/>
        <w:t>1</w:t>
      </w:r>
      <w:r>
        <w:rPr/>
        <w:t>月</w:t>
      </w:r>
      <w:r>
        <w:rPr/>
        <w:t>1</w:t>
      </w:r>
      <w:r>
        <w:rPr/>
        <w:t>日至   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275"/>
        <w:gridCol w:w="1276"/>
        <w:gridCol w:w="1250"/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使用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使用單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校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指導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使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工作時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件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收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使用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使用單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校外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指導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使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工作時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件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收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如確實無相關資料或已提供上網預約且系統產生年度報表者，得以備註或檢附系統報表，不必依表格逐項填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42:00Z</dcterms:created>
  <dc:creator>院工讀生</dc:creator>
  <dc:description/>
  <cp:keywords/>
  <dc:language>en-US</dc:language>
  <cp:lastModifiedBy>院工讀生</cp:lastModifiedBy>
  <dcterms:modified xsi:type="dcterms:W3CDTF">2012-03-12T02:42:00Z</dcterms:modified>
  <cp:revision>1</cp:revision>
  <dc:subject/>
  <dc:title/>
</cp:coreProperties>
</file>